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1850</wp:posOffset>
                </wp:positionH>
                <wp:positionV relativeFrom="paragraph">
                  <wp:posOffset>5772150</wp:posOffset>
                </wp:positionV>
                <wp:extent cx="1828800" cy="260350"/>
                <wp:effectExtent l="6350" t="5080" r="26035" b="266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5pt;margin-top:454.5pt;width:144.05pt;height:20.5pt" coordorigin="11310,9090" coordsize="2881,410">
                <v:group id="shape_0" style="position:absolute;left:11310;top:9132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1310;top:9132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13641;top:9254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14001;top:9090;width:188;height:367;mso-wrap-style:none;v-text-anchor:middle" type="_x0000_t136">
                  <v:path textpathok="t"/>
                  <v:textpath on="t" fitshape="t" string="2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5772150</wp:posOffset>
                </wp:positionV>
                <wp:extent cx="1828800" cy="27432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3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454.5pt;width:144pt;height:21.6pt" coordorigin="450,9090" coordsize="2880,432">
                <v:rect id="shape_0" stroked="t" o:allowincell="f" style="position:absolute;left:450;top:9090;width:2879;height:431;mso-wrap-style:none;v-text-anchor:middle">
                  <v:imagedata r:id="rId3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712;top:9224;width:2355;height:181;mso-wrap-style:none;v-text-anchor:middle" type="_x0000_t136">
                  <v:path textpathok="t"/>
                  <v:textpath on="t" fitshape="t" string="1. 23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102870</wp:posOffset>
                </wp:positionV>
                <wp:extent cx="4023360" cy="60350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75.2pt;mso-wrap-distance-left:9.05pt;mso-wrap-distance-right:9.05pt;mso-wrap-distance-top:0pt;mso-wrap-distance-bottom:0pt;margin-top:8.1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310</wp:posOffset>
                </wp:positionH>
                <wp:positionV relativeFrom="paragraph">
                  <wp:posOffset>102870</wp:posOffset>
                </wp:positionV>
                <wp:extent cx="4389120" cy="6035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75.2pt;mso-wrap-distance-left:9.05pt;mso-wrap-distance-right:9.05pt;mso-wrap-distance-top:0pt;mso-wrap-distance-bottom:0pt;margin-top:8.1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11430</wp:posOffset>
                </wp:positionV>
                <wp:extent cx="4389120" cy="6035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75.2pt;mso-wrap-distance-left:9.05pt;mso-wrap-distance-right:9.05pt;mso-wrap-distance-top:0pt;mso-wrap-distance-bottom:0pt;margin-top:0.9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-80010</wp:posOffset>
                </wp:positionV>
                <wp:extent cx="4297680" cy="5486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Прочитать указанные места Библии, записать основные события, которые здесь указаны. Показать на карте те места, где происходили эти собы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Бытие 32:2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Бытие 32:24-31 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Бытие 33:1-17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Бытие 33:18-20 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Бытие 28:11-22 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32pt;mso-wrap-distance-left:9.05pt;mso-wrap-distance-right:9.05pt;mso-wrap-distance-top:0pt;mso-wrap-distance-bottom:0pt;margin-top:-6.3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Задание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Прочитать указанные места Библии, записать основные события, которые здесь указаны. Показать на карте те места, где происходили эти событ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Бытие 32:2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Бытие 32:24-31 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Бытие 33:1-17 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Бытие 33:18-20 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Бытие 28:11-22 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3790</wp:posOffset>
                </wp:positionH>
                <wp:positionV relativeFrom="paragraph">
                  <wp:posOffset>-69850</wp:posOffset>
                </wp:positionV>
                <wp:extent cx="4297680" cy="5567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56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/>
                              <w:t>Прочитать указанные места Библии, записать основные события, которые здесь указаны. Показать на карте те места, где происходили эти собы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Бытие 22:1-14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Бытие 18:1-14  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Бытие 19 глава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Бытие 20 глава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Бытие 22:19-20 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38.4pt;mso-wrap-distance-left:9.05pt;mso-wrap-distance-right:9.05pt;mso-wrap-distance-top:0pt;mso-wrap-distance-bottom:0pt;margin-top:-5.5pt;mso-position-vertical-relative:text;margin-left:3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Задание</w:t>
                      </w:r>
                    </w:p>
                    <w:p>
                      <w:pPr>
                        <w:pStyle w:val="TextBody"/>
                        <w:ind w:firstLine="720"/>
                        <w:rPr/>
                      </w:pPr>
                      <w:r>
                        <w:rPr/>
                        <w:t>Прочитать указанные места Библии, записать основные события, которые здесь указаны. Показать на карте те места, где происходили эти событ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Бытие 22:1-14 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Бытие 18:1-14  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Бытие 19 глава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Бытие 20 глава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Бытие 22:19-20 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6:13:00Z</dcterms:created>
  <dc:creator>V</dc:creator>
  <dc:description/>
  <dc:language>en-US</dc:language>
  <cp:lastModifiedBy>V</cp:lastModifiedBy>
  <cp:lastPrinted>2001-05-05T19:12:00Z</cp:lastPrinted>
  <dcterms:modified xsi:type="dcterms:W3CDTF">2001-05-05T14:29:00Z</dcterms:modified>
  <cp:revision>6</cp:revision>
  <dc:subject/>
  <dc:title/>
</cp:coreProperties>
</file>